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子マニフェストシステム運用相談会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　加　申　込　書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66675</wp:posOffset>
                </wp:positionV>
                <wp:extent cx="4942840" cy="1057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1058040"/>
                        </a:xfrm>
                        <a:prstGeom prst="bracketPair">
                          <a:avLst>
                            <a:gd name="adj" fmla="val 12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5pt;margin-top:5.25pt;width:389.15pt;height:8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重県環境生活部 廃棄物・リサイクル課 廃棄物政策班　村田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メール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aikik@pref.mie.jp</w:t>
        </w:r>
      </w:hyperlink>
    </w:p>
    <w:p>
      <w:pPr>
        <w:pStyle w:val="Normal"/>
        <w:spacing w:lineRule="exact" w:line="50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：０５９－２２２－８１３６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 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～紙資源の使用削減のため、できる限りメールで申込みをしてください～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を希望する日時の申込番号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日時　　　　　　：（第１希望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－　　　　　　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例）１－Ａ　：（第２希望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－　　　　　　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者人数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所名　　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所所在地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連絡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ご担当者様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話番号）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ＦＡＸ番号）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Ｅメール）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加入しようとする区分（該当するものにレ点か■を付けてください。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排出事業者　　　□　収集運搬業者　　　□　処分業者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加入状況（該当するものにレ点か■を付けてください。）</w:t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加入している　（電子マニフェスト使用割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　）</w:t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加入していない</w:t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頂いた情報は当相談会以外には使用いた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ik@pref.mi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3:00Z</dcterms:created>
  <dc:creator>三重県</dc:creator>
  <dc:description/>
  <cp:keywords/>
  <dc:language>en-US</dc:language>
  <cp:lastModifiedBy>三重県</cp:lastModifiedBy>
  <cp:lastPrinted>2015-05-21T13:56:00Z</cp:lastPrinted>
  <dcterms:modified xsi:type="dcterms:W3CDTF">2015-05-21T06:03:00Z</dcterms:modified>
  <cp:revision>4</cp:revision>
  <dc:subject/>
  <dc:title>電子マニフェストシステム運用相談会のお知らせ</dc:title>
</cp:coreProperties>
</file>