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）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電子マニフェストシステム操作体験研修会、実務研修会</w:t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　加　申　込　書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平成　　年　　月　　日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278765</wp:posOffset>
                </wp:positionV>
                <wp:extent cx="4959985" cy="1176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080" cy="117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.25pt;margin-top:21.95pt;width:390.5pt;height:92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三重県環境生活部 廃棄物・リサイクル課 廃棄物政策班　村田あて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メール：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haikik@pref.mie.jp</w:t>
        </w:r>
      </w:hyperlink>
    </w:p>
    <w:p>
      <w:pPr>
        <w:pStyle w:val="Normal"/>
        <w:spacing w:lineRule="exact" w:line="500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番号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０５９－２２２－８１３６）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　 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～紙資源の使用削減のため、できる限りメールで申込みをしてください～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加を希望する日程の申込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参加者人数　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事業所名　　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事業所所在地　　　　　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連絡先　（ご担当者様）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</w:t>
      </w:r>
    </w:p>
    <w:p>
      <w:pPr>
        <w:pStyle w:val="Normal"/>
        <w:spacing w:lineRule="exact" w:line="540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電話番号）　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（ＦＡＸ番号）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（Ｅメール）　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パソコンの操作状況（該当するものにレ点もしくは■を付けてください。）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ンターネット、ワード、エクセルなどをある程度使いこなせる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ンターネット、ワード、エクセルなどの基本的なことのみ操作できる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パソコンにはほとんど触れたことがない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（あれば、具体的に記載してください。）</w:t>
      </w:r>
    </w:p>
    <w:p>
      <w:pPr>
        <w:pStyle w:val="Normal"/>
        <w:spacing w:lineRule="exact" w:line="500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頂いた情報は当研修会以外には使用いたしません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74" w:right="1474" w:gutter="0" w:header="0" w:top="1134" w:footer="0" w:bottom="567"/>
      <w:pgNumType w:fmt="decimal"/>
      <w:formProt w:val="false"/>
      <w:textDirection w:val="lrTb"/>
      <w:docGrid w:type="lines" w:linePitch="291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kik@pref.mi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3:34:00Z</dcterms:created>
  <dc:creator>三重県</dc:creator>
  <dc:description/>
  <cp:keywords/>
  <dc:language>en-US</dc:language>
  <cp:lastModifiedBy>三重県</cp:lastModifiedBy>
  <cp:lastPrinted>2015-05-21T13:56:00Z</cp:lastPrinted>
  <dcterms:modified xsi:type="dcterms:W3CDTF">2015-05-21T06:02:00Z</dcterms:modified>
  <cp:revision>7</cp:revision>
  <dc:subject/>
  <dc:title>電子マニフェスト加入促進支援事</dc:title>
</cp:coreProperties>
</file>