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ＦＡＸ送信のご案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会員ステッカー購入手続きについて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購入代金を当協会銀行口座にお振込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記申込書に記入の上、ＦＡＸして下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入金を確認後</w:t>
      </w:r>
      <w:r>
        <w:rPr>
          <w:sz w:val="24"/>
        </w:rPr>
        <w:t>、西濃便（送料着払）にてご送付させて頂き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また、協会窓口で直接受け取ることもできます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ス　テ　ッ　カ　ー　：　　１枚　￥４００円（税込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マグネットステッカー：　　１枚　￥９００円（税込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振込先）　百五銀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四日市支店　普通預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５５２２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名義　「（社）三重県産業廃棄物協会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振込手数料はご負担下さいます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6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（社）三重県産業廃棄物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三重県四日市市鵜の森１丁目２番１９号（マルキビル５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ＴＥＬ　</w:t>
            </w:r>
            <w:r>
              <w:rPr>
                <w:sz w:val="24"/>
              </w:rPr>
              <w:t>05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488</w:t>
            </w:r>
            <w:r>
              <w:rPr>
                <w:sz w:val="24"/>
              </w:rPr>
              <w:t>　／　ＦＡＸ　</w:t>
            </w:r>
            <w:r>
              <w:rPr>
                <w:sz w:val="24"/>
              </w:rPr>
              <w:t>05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470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31.95pt,1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（ＦＡＸ　０５９－３５３－７４７０）</w:t>
      </w:r>
    </w:p>
    <w:p>
      <w:pPr>
        <w:pStyle w:val="Normal"/>
        <w:jc w:val="center"/>
        <w:rPr/>
      </w:pPr>
      <w:r>
        <w:rPr/>
        <w:t>会　員　ス　テ　ッ　カ　ー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社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　―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ス　テ　ッ　カ　ー　　　　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マグネットステッカー　　　枚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取り方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郵送（入金確認後発送いたします。但し送料は着払いで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協会窓口で直接　　　　　　　　　（いずれかに○印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8:00Z</dcterms:created>
  <dc:creator>PC-USER</dc:creator>
  <dc:description/>
  <dc:language>en-US</dc:language>
  <cp:lastModifiedBy>PC-USER</cp:lastModifiedBy>
  <cp:lastPrinted>2008-09-05T11:41:00Z</cp:lastPrinted>
  <dcterms:modified xsi:type="dcterms:W3CDTF">2009-01-16T00:16:00Z</dcterms:modified>
  <cp:revision>10</cp:revision>
  <dc:subject/>
  <dc:title>ＦＡＸ送信のご案内</dc:title>
</cp:coreProperties>
</file>